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lang w:val="fr-FR" w:eastAsia="en-US"/>
        </w:rPr>
        <w:tab/>
      </w:r>
      <w:r>
        <w:rPr>
          <w:rFonts w:cs="Times New Roman" w:ascii="Times New Roman" w:hAnsi="Times New Roman"/>
          <w:b/>
        </w:rPr>
        <w:t>Universitatea „Vasile Alecsandri” din Bacău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atea de Litere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amen de admitere, studii universitare de master, test de aptitud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e domeniu ați absolvit studiile universitare de licență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Științe umaniste și arte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Științe ale comunicării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Științe ale educației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t domeni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În alegerea programului de studii pentru care ați optat, ați avut în vedere?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</w:rPr>
        <w:t>Posibilitatea de a vă construi o carieră în domeniul ales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</w:rPr>
        <w:t>Oportunitățile de angajare după absolvire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</w:rPr>
        <w:t>Pasiunea pentru acest domeni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 parcursul studiilor universitare de master, doriți să luați parte la viața studențească prin: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articipare la activități realizate în colaborare cu angajatorii;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articiparea la conferințe științifice, activități și evenimente, care să contribuie la dezvoltarea personală etc.;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ctivități extracurriculare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ctivități de voluntaria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 durata studiilor universitare de master intenționați: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ă vă angajați și să continuați studiile de master;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ă alocați tot timpul studiilor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ă continuați să lucrați și să studiaț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aşteptări aveţi de la experienţa trăită pe parcursul studiilor de master?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 a vă îmbunătăţi cunoştinţele în domeniu;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 a descoperi noi metode de învăţare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 a dezvolta relaţii de colaborare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 a vă pregăti pentru viitoarea carieră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</w:rPr>
        <w:t>Admis/Respins</w:t>
      </w:r>
      <w:r>
        <w:rPr>
          <w:rFonts w:cs="Times New Roman" w:ascii="Times New Roman" w:hAnsi="Times New Roman"/>
          <w:lang w:val="fr-FR" w:eastAsia="en-US"/>
        </w:rPr>
        <w:t>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fr-FR" w:eastAsia="en-US"/>
        </w:rPr>
        <w:t>Semnătura secretarului comisiei de admitere: 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*Completarea a 4 itemi se consideră Admis.</w:t>
      </w:r>
    </w:p>
    <w:sectPr>
      <w:footerReference w:type="default" r:id="rId2"/>
      <w:type w:val="nextPage"/>
      <w:pgSz w:w="8391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7"/>
      <w:gridCol w:w="3737"/>
    </w:tblGrid>
    <w:tr>
      <w:trPr/>
      <w:tc>
        <w:tcPr>
          <w:tcW w:w="3737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  <w:t>F 693.20/Ed.02_RO_F2</w:t>
          </w:r>
        </w:p>
      </w:tc>
      <w:tc>
        <w:tcPr>
          <w:tcW w:w="3737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9:00Z</dcterms:created>
  <dc:creator>Venera</dc:creator>
  <dc:description/>
  <cp:keywords/>
  <dc:language>en-US</dc:language>
  <cp:lastModifiedBy>Conf. dr. ing. Radu Maria Crina</cp:lastModifiedBy>
  <cp:lastPrinted>2020-04-08T12:02:00Z</cp:lastPrinted>
  <dcterms:modified xsi:type="dcterms:W3CDTF">2021-06-10T11:19:00Z</dcterms:modified>
  <cp:revision>2</cp:revision>
  <dc:subject/>
  <dc:title/>
</cp:coreProperties>
</file>